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我家三代女性的人生和梦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文学家雨果曾说：“每个时代有相应的思想，同样，也应该有与这个思想相应的词汇”。在当今社会日新月异日益发展的年代，读书无疑成为全社会提升素养和思想的共同追求。女性半边天，其经济地位、社会地位和家庭地位得到空前提高。新时代的女性俨然已从闺房走入社会，进入职场，对内生儿育女，照顾家庭；对外，追逐人生梦想，实现自我价值，获得家庭和社会的认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女性的我，庆幸自己生活在如今美好的年代，通过读书实现自己的梦想。而养我的奶奶和生我的妈妈却难以逾越那个年代家庭观念和社会思想的禁锢，在通过读书实现自己梦想的道路上是遍体鳞伤，满目疮痍。</w:t>
      </w:r>
    </w:p>
    <w:p>
      <w:pPr>
        <w:pStyle w:val="Normal"/>
        <w:jc w:val="center"/>
        <w:rPr>
          <w:rFonts w:ascii="黑体" w:hAnsi="黑体" w:eastAsia="黑体" w:cs="黑体"/>
          <w:b/>
          <w:b/>
          <w:bCs/>
          <w:sz w:val="32"/>
          <w:szCs w:val="32"/>
        </w:rPr>
      </w:pPr>
      <w:r>
        <w:rPr>
          <w:rFonts w:ascii="黑体" w:hAnsi="黑体" w:cs="黑体" w:eastAsia="黑体"/>
          <w:b/>
          <w:bCs/>
          <w:sz w:val="32"/>
          <w:szCs w:val="32"/>
        </w:rPr>
        <w:t>奶奶无奈的人生梦想</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一个面朝黄土背朝天的庄稼人，奶奶生活在男女不平等的年代。那个年代人们封建思想根深蒂固，认为女性就要多生娃，围着炕头和厨房转，无需多读书识字，相夫教子是唯一本职工作。小脚是女人能干和漂亮的标签，因而裹脚成为当时社会的一种时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奶奶的梦想就是多读书，想通过读书改变自己的社会和家庭地位。虽然她有满腔的斗志、开朗的性格、不服输的性子，但是家庭困窘，上完小学之后家里人就让辍学待嫁。不甘心的奶奶无数次和家里闹，结果却是惨遭一次次的打骂。最终迫不得已，奶奶嫁给了邻村的一个庄稼汉，开始了那个时代标准农村女性的“正常”生活。奶奶年轻时的人生梦想败给了无奈的生活和无法翻越的社会思想，留个自己的愿望就是把读书梦想寄托在自己孩子身上。</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妈妈的奋斗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妈妈生活的年代，家庭和社会对女性的认同度有较大改变，女性地位逐渐提高，但却依旧是家里都是要听家长和掌柜的，不管对错与否。加之奶奶求学道路上的人生遭遇，妈妈就这样在奶奶望子成龙、望女成凤的期望中开始了自己的人生奋斗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奶奶从小认为，农村娃想要有出息就必须好好读书。好好读书，离开这个贫穷的地方，追逐自己向往的生活，是妈妈一生的梦想。在奶奶不顾家人的反对和坚决要求下，妈妈以优异成绩上完小学和高中。当全村人都认为妈妈必定能考上大学，成为村里唯一大学生的时候，命运又跟她开了一个大大的玩笑。家徒四壁，兄弟姐妹成群，贫困成为无法翻转的大山，把妈妈的求学梦死死地压住。经常，妈妈独自哭泣的声音飘荡在自己追逐梦想的天空中久久不散，泪珠洒满这天落寞的道路。就这样，在大家的一片叹息声中，妈妈辍学了，没过多久早早的结婚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结婚后，怀着对外面世界的憧憬和幻想，妈妈并没有心灰意冷，而是和爸爸一起去外面打工。于是我和弟弟成了留守儿童，由奶奶抚养看护。从小离开妈妈是我一生扎心和无奈的时光，经常从早到晚盼望爸妈回来，因为他们总能给我们带来情感上的依靠和很多好吃好玩的。在我上初中的时候，爸妈终于不用外出打工，用赚下来的钱盖起了新房。妈妈经常给我讲：贫穷的孩子早当家，要好好学习，考上大学，成为城里人，做自己命运的主人，不要像他们那样累。我特别感谢我的母亲，是她在小的时候教会我独立生活，照顾弟弟、奶奶和爷爷，也学会了善解人与和冷静处理所有的事情，给我人生指明了方向，为我考上大学奠定了结实的基础。</w:t>
      </w:r>
    </w:p>
    <w:p>
      <w:pPr>
        <w:pStyle w:val="Normal"/>
        <w:jc w:val="center"/>
        <w:rPr>
          <w:rFonts w:ascii="黑体" w:hAnsi="黑体" w:eastAsia="黑体" w:cs="黑体"/>
          <w:sz w:val="32"/>
          <w:szCs w:val="32"/>
        </w:rPr>
      </w:pPr>
      <w:r>
        <w:rPr>
          <w:rFonts w:ascii="黑体" w:hAnsi="黑体" w:cs="黑体" w:eastAsia="黑体"/>
          <w:sz w:val="32"/>
          <w:szCs w:val="32"/>
        </w:rPr>
        <w:t>我的创业史</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忘不了我拿到通知书的那份喜悦，忘不了当我把通知书给我妈时她脸上的热泪，更也忘不了我奶奶脸上的老泪纵横。在她们的不断鼓励之下，我和我弟相继考上大学。当我背井离乡、独自来到陌生的城市，我才明白爸妈让我们走出去的初衷。原来世界可以那么大，人可以活的那么潇洒，车也可以那么多、楼原来可以那么高…</w:t>
      </w:r>
      <w:r>
        <w:rPr>
          <w:rFonts w:eastAsia="仿宋_GB2312" w:cs="仿宋_GB2312" w:ascii="仿宋_GB2312" w:hAnsi="仿宋_GB2312"/>
          <w:sz w:val="28"/>
          <w:szCs w:val="28"/>
        </w:rPr>
        <w:t>..</w:t>
      </w:r>
      <w:r>
        <w:rPr>
          <w:rFonts w:ascii="仿宋_GB2312" w:hAnsi="仿宋_GB2312" w:cs="仿宋_GB2312" w:eastAsia="仿宋_GB2312"/>
          <w:sz w:val="28"/>
          <w:szCs w:val="28"/>
        </w:rPr>
        <w:t>是读书改变了我们这一辈人的生活，也改变了我们的人生轨迹，我们不再是面朝黄土背朝天的农民，在父母眼里，我们这些“鲤鱼”终于越过“龙门”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都市里的我们开始深刻体会到，男女逐渐达到平等。女性开始成为家里的顶梁柱，而不再是所谓的保姆、佣人甚至生小孩的机器。她们开始成为真正意义上的人，可以为自己的梦想、为自己的尊严而活，而不是所谓的紧紧依附男人。女性开始在为自己生活与工作中的一席之地而努力奋战。社会多元化，人的信仰也多元化，没有真正的自由，但是自由的范围却越来越大，选择也越来越大，我们不需要仅仅依靠高考来改变我们的命运，但是高考却是为很多农村的贫困学生走出来提供了最便捷的途径。</w:t>
      </w:r>
    </w:p>
    <w:p>
      <w:pPr>
        <w:pStyle w:val="Normal"/>
        <w:jc w:val="center"/>
        <w:rPr>
          <w:rFonts w:ascii="黑体" w:hAnsi="黑体" w:eastAsia="黑体" w:cs="黑体"/>
          <w:sz w:val="32"/>
          <w:szCs w:val="32"/>
        </w:rPr>
      </w:pPr>
      <w:r>
        <w:rPr>
          <w:rFonts w:ascii="黑体" w:hAnsi="黑体" w:cs="黑体" w:eastAsia="黑体"/>
          <w:sz w:val="32"/>
          <w:szCs w:val="32"/>
        </w:rPr>
        <w:t>女性读书寄语</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三个时代，三种选择，三种人生。通过奶奶、妈妈和我们这一辈人的鲜明对比，女性地位不言而喻在逐步提升。家庭绝不应该是一个女人的终点，应当是女人的加油站。当自己的爱情、亲情、友情都能满足的时候，女人身上会迸发出超人的毅力，促使她去完成她生命中的另一次飞跃，那就是超越自我的束缚，为社会、为人类去创造属于自己的神奇。读书是女人永远的护肤品，没有失效期。它不但护肤而且护心。对女人来说，世界上内外兼护的东西唯有读书。读书还是女人保持自己魅力的法宝，一个和时代同步的女人，肯定是一个爱读书的女人，她从里到外都散发着迷人的风采。</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新时代的女性要多读书，既要做家庭和社会的引路人，更要做新时代的社会“女神”。</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700"/>
        <w:jc w:val="right"/>
        <w:rPr>
          <w:rFonts w:ascii="仿宋_GB2312" w:hAnsi="仿宋_GB2312" w:eastAsia="仿宋_GB2312" w:cs="仿宋_GB2312"/>
          <w:sz w:val="28"/>
          <w:szCs w:val="28"/>
        </w:rPr>
      </w:pPr>
      <w:r>
        <w:rPr>
          <w:rFonts w:ascii="仿宋_GB2312" w:hAnsi="仿宋_GB2312" w:cs="仿宋_GB2312" w:eastAsia="仿宋_GB2312"/>
          <w:sz w:val="28"/>
          <w:szCs w:val="28"/>
        </w:rPr>
        <w:t>陕西省结核病防治院药剂科</w:t>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何飞歌</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48:00Z</dcterms:created>
  <dc:creator>Administraor</dc:creator>
  <dc:description/>
  <dc:language>en-US</dc:language>
  <cp:lastModifiedBy>Administrator</cp:lastModifiedBy>
  <dcterms:modified xsi:type="dcterms:W3CDTF">2019-01-03T00: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